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741" w:hRule="exact"/>
        </w:trPr>
        <w:tc>
          <w:tcPr>
            <w:tcW w:w="10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ЈАВА О НАМЈЕР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PRE–APPLICATION STATEMENT OF INTEN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275"/>
        <w:gridCol w:w="2835"/>
        <w:gridCol w:w="2835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шти подаци о потенцијалном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ваздуш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ору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1. General information about the potentional operator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Назив и адрес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ваздуш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ора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bs-BA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me and address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he operator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дреса сједишта компаније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 of the operator's principal place of operat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едложени датум  започињања  операција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osed start up date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Захтјев за трословни ко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ваздуш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ора, према    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жељеном редослиједу (понудити 3 могуће опције)</w:t>
            </w:r>
          </w:p>
          <w:p>
            <w:pPr>
              <w:pStyle w:val="Normal"/>
              <w:autoSpaceDE w:val="false"/>
              <w:spacing w:before="40" w:after="40"/>
              <w:ind w:left="180" w:hanging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quested three-letter company identifier in order of preference (give 3 possible options)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2.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3.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Подаци о руководећем/ одговорном особљу и њиховим замјеницима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ection 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nagement Personne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bs-BA"/>
              </w:rPr>
              <w:t xml:space="preserve"> / Accountable Manager /Post Holders/ Deputy Post Holder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 (Last, first, middle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ње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rofessional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elephon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PlainText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993"/>
        <w:gridCol w:w="1842"/>
        <w:gridCol w:w="3969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Тип операција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3. Type of operat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BA"/>
              </w:rPr>
              <w:t>Превоз путника и робе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ssengers and cargo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BA"/>
              </w:rPr>
              <w:t>Превоз робе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rgo only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BA"/>
              </w:rPr>
              <w:t>Авио такси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r tax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contextualSpacing/>
              <w:rPr/>
            </w:pPr>
            <w:r>
              <w:rPr>
                <w:rFonts w:cs="Arial" w:ascii="Arial" w:hAnsi="Arial"/>
                <w:lang w:val="sr-Latn-BA"/>
              </w:rPr>
              <w:t>Редовни саобраћај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eduled operation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BA"/>
              </w:rPr>
              <w:t>Ванредни саобраћај</w:t>
            </w:r>
          </w:p>
          <w:p>
            <w:pPr>
              <w:pStyle w:val="PlainText"/>
              <w:spacing w:before="40" w:after="40"/>
              <w:ind w:left="72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nscheduled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er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ind w:left="36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BA"/>
              </w:rPr>
              <w:t>Операције са једним пилотом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ngle Pilot Operations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аци о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ваздух</w:t>
            </w:r>
            <w:r>
              <w:rPr>
                <w:rFonts w:cs="Arial" w:ascii="Arial" w:hAnsi="Arial"/>
                <w:sz w:val="20"/>
                <w:szCs w:val="20"/>
              </w:rPr>
              <w:t>опловима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4. Aircraft data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и тип ваздухоплова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оизвођач и модел)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umbers and type of aircraft 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ake and model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путничких сједишта или максимална маса терета (kg)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ber of pax seats or cargo capacity (kg)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ланирано географско подручје за обављање операција</w:t>
            </w:r>
          </w:p>
          <w:p>
            <w:pPr>
              <w:pStyle w:val="PlainText"/>
              <w:tabs>
                <w:tab w:val="clear" w:pos="708"/>
                <w:tab w:val="left" w:pos="2571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5. Geographic areas of intended operations</w:t>
            </w:r>
          </w:p>
        </w:tc>
      </w:tr>
      <w:tr>
        <w:trPr>
          <w:trHeight w:val="179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датне информације које омогућавају боље разумијевање предложених операциј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додати странице ако је потребно)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6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BA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Additional information that provides a better understanding of proposed operation (attach additional sheets, if necessary)</w:t>
            </w:r>
          </w:p>
        </w:tc>
      </w:tr>
      <w:tr>
        <w:trPr>
          <w:trHeight w:val="193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Изјава и информације садржане у овом формулару показују намјеру подношења захтјева за издавање Потврде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здушног оператора – AOC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7. The statements and information contained on this form denote intent to apply for an Air Operator Certificate</w:t>
            </w:r>
          </w:p>
        </w:tc>
      </w:tr>
      <w:tr>
        <w:trPr>
          <w:trHeight w:val="56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gnature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, презиме и звање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me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rofessional 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tle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 пуном материјалном и кривичном одговорношћу потврђујем/о  да су подаци наведени у овој  изјави  и достављеним  прилозима истинити и тач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/We hereby confirm, under full substantive and criminal liability, that the information supplied in this application and attachments submitted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/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пис(и)/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(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132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</w:tcPr>
        <w:p>
          <w:pPr>
            <w:pStyle w:val="Footer"/>
            <w:rPr>
              <w:rFonts w:ascii="Arial" w:hAnsi="Arial" w:cs="Arial"/>
              <w:i/>
              <w:i/>
              <w:sz w:val="18"/>
              <w:szCs w:val="18"/>
              <w:lang w:val="sr-BA"/>
            </w:rPr>
          </w:pPr>
          <w:r>
            <w:rPr>
              <w:rFonts w:cs="Arial" w:ascii="Arial" w:hAnsi="Arial"/>
              <w:i/>
              <w:sz w:val="18"/>
              <w:szCs w:val="18"/>
              <w:lang w:val="en-US"/>
            </w:rPr>
            <w:t xml:space="preserve">BHDCA </w:t>
          </w:r>
          <w:r>
            <w:rPr>
              <w:rFonts w:cs="Arial" w:ascii="Arial" w:hAnsi="Arial"/>
              <w:i/>
              <w:sz w:val="18"/>
              <w:szCs w:val="18"/>
              <w:lang w:val="sr-Latn-BA"/>
            </w:rPr>
            <w:t xml:space="preserve">- 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>OPS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color w:val="FF0000"/>
              <w:sz w:val="18"/>
              <w:szCs w:val="18"/>
            </w:rPr>
          </w:pPr>
          <w:r>
            <w:rPr>
              <w:b/>
              <w:color w:val="FF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s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5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16T11:39:00Z</dcterms:modified>
  <cp:revision>4</cp:revision>
  <dc:subject/>
  <dc:title/>
</cp:coreProperties>
</file>