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8832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" w:hRule="exac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BA"/>
              </w:rPr>
              <w:t>Захтјев за упис дрона у евиденциј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1"/>
        <w:gridCol w:w="97"/>
        <w:gridCol w:w="799"/>
        <w:gridCol w:w="549"/>
        <w:gridCol w:w="1099"/>
        <w:gridCol w:w="2340"/>
        <w:gridCol w:w="702"/>
        <w:gridCol w:w="1425"/>
      </w:tblGrid>
      <w:tr>
        <w:trPr>
          <w:trHeight w:val="96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(физичко лиц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Пуни назив фирм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(правно лице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Адреса власника 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нтакт пода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 xml:space="preserve">(број телефона,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e:mail</w:t>
            </w: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 xml:space="preserve"> и др.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оизвођа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оизвођачка ознак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Серијски бро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атегорија дрона</w:t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8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атегорија операциј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Некомерцијалне операције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  <w:t>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Комерацијалне операције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Радови из ваздуха дроном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  <w:t>☐</w:t>
            </w:r>
          </w:p>
        </w:tc>
      </w:tr>
      <w:tr>
        <w:trPr>
          <w:trHeight w:val="1473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одатне информациј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431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______________________                                                                       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 поднос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ц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 захтјева                                                                                   Дату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BA"/>
        </w:rPr>
        <w:t>Прилози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lang w:val="sr-BA"/>
        </w:rPr>
        <w:t xml:space="preserve">Копија личне карте (физичка лица) или ЈИБ (правна лица)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lang w:val="sr-BA"/>
        </w:rPr>
        <w:t>Увјерење о пребивалишту/боравишту издат</w:t>
      </w:r>
      <w:r>
        <w:rPr>
          <w:rFonts w:cs="Arial" w:ascii="Arial" w:hAnsi="Arial"/>
          <w:lang w:val="sr-Latn-BA"/>
        </w:rPr>
        <w:t>о</w:t>
      </w:r>
      <w:r>
        <w:rPr>
          <w:rFonts w:cs="Arial" w:ascii="Arial" w:hAnsi="Arial"/>
          <w:lang w:val="sr-BA"/>
        </w:rPr>
        <w:t xml:space="preserve"> од стране надлежног органа на обрасцу ПБА-4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lang w:val="sr-BA"/>
        </w:rPr>
        <w:t>Доказ о власништву (Потврда издата од стране дистрибутера/продавача дрона или потписана и овјерена Изјава од стране надлежног органа о власништву дрона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Копија поли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BA"/>
        </w:rPr>
        <w:t>е осигурања (уколико је потребно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sr-BA"/>
        </w:rPr>
        <w:t>Доказ о извршеној уплати административне таксе у износу од 5 КМ за захтјев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7"/>
      <w:gridCol w:w="4517"/>
    </w:tblGrid>
    <w:tr>
      <w:trPr>
        <w:trHeight w:val="251" w:hRule="atLeast"/>
      </w:trPr>
      <w:tc>
        <w:tcPr>
          <w:tcW w:w="461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HDCA</w:t>
          </w:r>
        </w:p>
      </w:tc>
      <w:tc>
        <w:tcPr>
          <w:tcW w:w="451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4"/>
    </w:tblGrid>
    <w:tr>
      <w:trPr/>
      <w:tc>
        <w:tcPr>
          <w:tcW w:w="913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6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0-08-24T13:39:00Z</dcterms:modified>
  <cp:revision>3</cp:revision>
  <dc:subject/>
  <dc:title/>
</cp:coreProperties>
</file>