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9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HTJEV ZA IZDAVANJE RSVM ODOBRENJA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TION FOR RVSM APPRO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987" w:right="144" w:hanging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njavanje obrasca</w:t>
      </w:r>
    </w:p>
    <w:p>
      <w:pPr>
        <w:pStyle w:val="Normal"/>
        <w:spacing w:lineRule="auto" w:line="240" w:before="0" w:after="0"/>
        <w:ind w:left="1890" w:right="144" w:hanging="18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Form completion</w:t>
      </w:r>
      <w:r>
        <w:rPr>
          <w:rFonts w:cs="Arial" w:ascii="Arial" w:hAnsi="Arial"/>
          <w:sz w:val="20"/>
          <w:szCs w:val="20"/>
        </w:rPr>
        <w:t xml:space="preserve">:    </w:t>
        <w:tab/>
        <w:t xml:space="preserve">Svako odgovarajuće polje treba popuniti kvačicom </w:t>
      </w:r>
      <w:r>
        <w:rPr>
          <w:rFonts w:cs="Arial" w:ascii="Arial" w:hAnsi="Arial"/>
          <w:spacing w:val="-4"/>
          <w:sz w:val="20"/>
          <w:szCs w:val="20"/>
        </w:rPr>
        <w:t>(√) ili iksom (X). Stavke označene zvjezdicom (*) popuniti samo za prvi avion svakog od tipova/modela aviona u floti operatora. U slučaju kada obrazac treba popuniti referencom na određeni dokument iz sistema dokumentacije podnositelja zahtjeva, upišite referencu priručnika, poglavlje i odjeljak. Molimo da popunite sve odgovarajuće rubrike.</w:t>
      </w:r>
    </w:p>
    <w:p>
      <w:pPr>
        <w:pStyle w:val="Normal"/>
        <w:ind w:left="1843" w:right="142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 xml:space="preserve">Each relevant box should be completed with a tick </w:t>
      </w:r>
      <w:r>
        <w:rPr>
          <w:rFonts w:cs="Arial" w:ascii="Arial" w:hAnsi="Arial"/>
          <w:i/>
          <w:spacing w:val="-4"/>
          <w:sz w:val="18"/>
          <w:szCs w:val="18"/>
        </w:rPr>
        <w:t>(√) or a (X). Items marked with an asterisk (*) to be completed only for first aeroplane of each aeroplane type/model in operator's fleet. Where form must be completed by referring to a document of applicant's documentation system, add manual reference, chapter and sub-chapter. Please ensure all applicable areas are completed.</w:t>
      </w:r>
    </w:p>
    <w:p>
      <w:pPr>
        <w:pStyle w:val="Normal"/>
        <w:spacing w:lineRule="auto" w:line="240" w:before="0" w:after="0"/>
        <w:ind w:left="1890" w:right="144" w:hanging="1890"/>
        <w:jc w:val="both"/>
        <w:rPr/>
      </w:pPr>
      <w:r>
        <w:rPr>
          <w:rFonts w:cs="Arial" w:ascii="Arial" w:hAnsi="Arial"/>
          <w:sz w:val="20"/>
          <w:szCs w:val="20"/>
        </w:rPr>
        <w:t>Zahtjev/</w:t>
      </w:r>
      <w:r>
        <w:rPr>
          <w:rFonts w:cs="Arial" w:ascii="Arial" w:hAnsi="Arial"/>
          <w:i/>
          <w:sz w:val="18"/>
          <w:szCs w:val="18"/>
        </w:rPr>
        <w:t>Application</w:t>
      </w:r>
      <w:r>
        <w:rPr>
          <w:rFonts w:cs="Arial" w:ascii="Arial" w:hAnsi="Arial"/>
          <w:sz w:val="20"/>
          <w:szCs w:val="20"/>
        </w:rPr>
        <w:t>:  Zahtjevi za dobijanje RVSM operacija podnose se na ovom obrascu. Obrasce i prateći paket dokumentacije iz stava 4 zahtjeva za RVSM odobrenje dostavite na adresu: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Applications for RVSM approval shall be made using this form. Submit forms and application package referenced in paragraph 4 of RVSM application form to:</w:t>
      </w:r>
    </w:p>
    <w:p>
      <w:pPr>
        <w:pStyle w:val="Normal"/>
        <w:spacing w:before="0" w:after="0"/>
        <w:ind w:left="3119" w:hanging="709"/>
        <w:rPr/>
      </w:pPr>
      <w:r>
        <w:rPr>
          <w:rFonts w:cs="Arial" w:ascii="Arial" w:hAnsi="Arial"/>
          <w:b/>
          <w:sz w:val="20"/>
          <w:szCs w:val="20"/>
        </w:rPr>
        <w:t>Direkcija za civilno zrakoplovstvo BiH</w:t>
      </w:r>
    </w:p>
    <w:p>
      <w:pPr>
        <w:pStyle w:val="Normal"/>
        <w:spacing w:before="0" w:after="0"/>
        <w:ind w:left="311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 000 Banja Luka, </w:t>
      </w:r>
      <w:r>
        <w:rPr>
          <w:rFonts w:cs="Arial" w:ascii="Arial" w:hAnsi="Arial"/>
          <w:sz w:val="18"/>
          <w:szCs w:val="18"/>
          <w:lang w:val="sr-Latn-BA"/>
        </w:rPr>
        <w:t>ul. V kozarske brigade 18</w:t>
      </w:r>
    </w:p>
    <w:p>
      <w:pPr>
        <w:pStyle w:val="Normal"/>
        <w:spacing w:before="0" w:after="0"/>
        <w:ind w:left="3119" w:hanging="709"/>
        <w:rPr/>
      </w:pPr>
      <w:r>
        <w:rPr>
          <w:rFonts w:cs="Arial" w:ascii="Arial" w:hAnsi="Arial"/>
          <w:b/>
          <w:i/>
          <w:sz w:val="18"/>
          <w:szCs w:val="18"/>
        </w:rPr>
        <w:t>Bosnia and Herzegovina Directorate of Civil Aviation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78 000 Banja Luka, </w:t>
      </w:r>
      <w:r>
        <w:rPr>
          <w:rFonts w:cs="Arial" w:ascii="Arial" w:hAnsi="Arial"/>
          <w:i/>
          <w:sz w:val="18"/>
          <w:szCs w:val="18"/>
          <w:lang w:val="sr-Latn-BA"/>
        </w:rPr>
        <w:t>V kozarske brigade 18</w:t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3119" w:hanging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PŠTI DIO / </w:t>
      </w:r>
      <w:r>
        <w:rPr>
          <w:rFonts w:cs="Arial" w:ascii="Arial" w:hAnsi="Arial"/>
          <w:b/>
          <w:i/>
          <w:sz w:val="20"/>
          <w:szCs w:val="20"/>
        </w:rPr>
        <w:t>GENER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992"/>
      </w:tblGrid>
      <w:tr>
        <w:trPr/>
        <w:tc>
          <w:tcPr>
            <w:tcW w:w="107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ŠTI PODACI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itelj zahtjev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spacing w:before="120" w:after="120"/>
              <w:ind w:lef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komercijalni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commecial                              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spacing w:val="-5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komercijalni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non-commecial       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 Registracija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Registr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 Proizvođač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  Oznaka tipa/modela avion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Type Designation/Model Design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  Serijski broj/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   Adresa aviona (heksadecimalna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oplane Address (Hexadecimal)</w:t>
            </w:r>
          </w:p>
        </w:tc>
      </w:tr>
      <w:tr>
        <w:trPr/>
        <w:tc>
          <w:tcPr>
            <w:tcW w:w="8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M PRIMJE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OPE OF APPLIC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 Zahtjev za EUR RVSM letov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EUR RVSM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  Zahtjev za NAT RVSM letov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lication for NAT RVSM operation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   Ostalo /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  Početni zahtjev za izdavanje RVSM odobrenja za tip/model aviona naveden pod 1.4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nitial request for RVSM approval for aeroplane type / model referenced in 1.4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LOVIDBENOST / </w:t>
      </w:r>
      <w:r>
        <w:rPr>
          <w:b/>
          <w:i/>
          <w:sz w:val="20"/>
          <w:szCs w:val="20"/>
        </w:rPr>
        <w:t>AIRWORTHINES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46"/>
        <w:gridCol w:w="72"/>
        <w:gridCol w:w="1275"/>
      </w:tblGrid>
      <w:tr>
        <w:trPr/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OBRENJE ZA DIZAJN TIPA ZA NAVEDENU OZNAKU TIPA AVION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E DESIGN APPROVAL FOR REFERENCED AEROPLANE TYPE DESIGNATIO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Označiti dokument u kome se nalazi RVSM odobrenje za dizajn tipa/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VSM type design approval is reflected 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ind w:left="7362" w:hanging="7002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tački priručnik aviona (AFM) 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opu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AFM-a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/ AFM Supplem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20" w:after="120"/>
              <w:ind w:left="7362" w:hanging="7002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Obrazac sa podacima o certifikatu za tip aviona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ype Certification Data Sheet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punski certifikat za tip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pplemental Type Certificate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Drugo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</w:p>
        </w:tc>
      </w:tr>
      <w:tr>
        <w:trPr>
          <w:trHeight w:val="196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Letački priručnik aviona (AFM) ili Dupune AFM-a upućuju na sljedeću osnovu za odobrenje za plovidbenost u svrhu instalacije RVSM sistema / </w:t>
            </w:r>
          </w:p>
          <w:p>
            <w:pPr>
              <w:pStyle w:val="Normal"/>
              <w:spacing w:lineRule="exact" w:line="274"/>
              <w:ind w:left="284" w:hanging="32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eroplane Flight Manual (AFM) or AFM Supplement refers to following airworthiness approval basis for RVSM system install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     </w:t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ivremenim uputstvom JAA br. 6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JAA Temporary Guidance Leaflet (TGL) No. 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FAA dokument 91-RVSM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FAA Document 91-RVSM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ab/>
            </w:r>
            <w:r>
              <w:rPr>
                <w:spacing w:val="-5"/>
                <w:sz w:val="28"/>
                <w:szCs w:val="28"/>
              </w:rPr>
              <w:t>□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Drugo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Avion u grupi (vidjeti JAA TGL br.6, stav 5, „Definicije“) 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Group aeropla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Avion izvan grupe (vidjeti JAA TGL br.6, stav 5, „Definicije“)</w:t>
            </w:r>
          </w:p>
          <w:p>
            <w:pPr>
              <w:pStyle w:val="Normal"/>
              <w:spacing w:before="0" w:after="120"/>
              <w:ind w:left="461" w:hanging="11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Non-group aeroplane? 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5.    Aerodinamička ograničenja za osnovne RVSM letove (vidjeti JAA TGL br.6, stav 5, „Definicije“)</w:t>
            </w:r>
          </w:p>
          <w:p>
            <w:pPr>
              <w:pStyle w:val="Normal"/>
              <w:spacing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Basic RVSM flight envelope? 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  Aerodinamička ograničenja za potpune RVSM letove (vidjeti JAA TGL br.6, stav 5, „Definicije“)</w:t>
            </w:r>
          </w:p>
          <w:p>
            <w:pPr>
              <w:pStyle w:val="Normal"/>
              <w:spacing w:before="0" w:after="120"/>
              <w:ind w:left="461" w:hanging="29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Full RVSM envelope? (see JAA TGL No. 6, Paragraph 5, “Definitions”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59" w:hanging="45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    Zahtjevi u pogledu plovidbenosti u formi Specifikacije minimalnih radnih karakteristika avionskih sistema (MASPS)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irworthiness performance requirements in the form of a Minimum Aeroplane Systems  Performance Specification (MASPS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az ispunjavanja MASPS uvjet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SPS compliance demonstrated by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74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zvođač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ufactur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ovani podaci o ispunjavanju MASPS uvjet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MASPS compliance data packag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Projektantska organizacij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esign organis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                       Referentni broj / </w:t>
            </w:r>
            <w:r>
              <w:rPr>
                <w:rFonts w:cs="Arial" w:ascii="Arial" w:hAnsi="Arial"/>
                <w:i/>
                <w:sz w:val="18"/>
                <w:szCs w:val="18"/>
              </w:rPr>
              <w:t>Referenc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PUNJENOST UVJETA U POGLEDU NAVIGACIJSKOG SISTEMA ZA REFERENTNI SERIJSKI BROJ AVION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AVIGATION SYSTEM ELIGIBILITY FOR REFERENCED AEROPLANE SERIAL NUMBER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461" w:hanging="461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  Proizvođač navigacijskog sistema / instalirani model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Navigation system manufacturer / model install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74"/>
              <w:ind w:firstLine="432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(npr. Sistem za upravljanje letom (FMS))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(e.g. Flight Management System (FMS)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462" w:leader="none"/>
              </w:tabs>
              <w:spacing w:lineRule="exact" w:line="274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stemi za mjerenje visine/</w:t>
            </w:r>
            <w:r>
              <w:rPr>
                <w:rFonts w:cs="Arial" w:ascii="Arial" w:hAnsi="Arial"/>
                <w:i/>
                <w:sz w:val="18"/>
                <w:szCs w:val="18"/>
              </w:rPr>
              <w:t>Altitude measurement systems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 xml:space="preserve"> 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Model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462" w:leader="none"/>
              </w:tabs>
              <w:spacing w:lineRule="exact" w:line="274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SR Primopredajnik/</w:t>
            </w:r>
            <w:r>
              <w:rPr>
                <w:rFonts w:cs="Arial" w:ascii="Arial" w:hAnsi="Arial"/>
                <w:i/>
                <w:sz w:val="18"/>
                <w:szCs w:val="18"/>
              </w:rPr>
              <w:t>SSR Transponde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</w:t>
              <w:tab/>
              <w:t xml:space="preserve"> 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Model: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462" w:leader="none"/>
              </w:tabs>
              <w:spacing w:lineRule="exact" w:line="274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stem upozoravanja na promjenu visine/</w:t>
            </w:r>
            <w:r>
              <w:rPr>
                <w:rFonts w:cs="Arial" w:ascii="Arial" w:hAnsi="Arial"/>
                <w:i/>
                <w:sz w:val="18"/>
                <w:szCs w:val="18"/>
              </w:rPr>
              <w:t>Altitude Alerting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Model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istem za automatsku kontrolu visine/</w:t>
            </w:r>
            <w:r>
              <w:rPr>
                <w:rFonts w:cs="Arial" w:ascii="Arial" w:hAnsi="Arial"/>
                <w:i/>
                <w:sz w:val="18"/>
                <w:szCs w:val="18"/>
              </w:rPr>
              <w:t>Automatic altitude control system</w:t>
            </w:r>
            <w:r>
              <w:rPr>
                <w:rFonts w:cs="Arial" w:ascii="Arial" w:hAnsi="Arial"/>
                <w:sz w:val="20"/>
                <w:szCs w:val="20"/>
              </w:rPr>
              <w:t>: Marka/</w:t>
            </w:r>
            <w:r>
              <w:rPr>
                <w:rFonts w:cs="Arial" w:ascii="Arial" w:hAnsi="Arial"/>
                <w:i/>
                <w:sz w:val="18"/>
                <w:szCs w:val="18"/>
              </w:rPr>
              <w:t>Make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  <w:tab/>
              <w:t xml:space="preserve">     Model:</w:t>
            </w:r>
          </w:p>
        </w:tc>
      </w:tr>
      <w:tr>
        <w:trPr>
          <w:trHeight w:val="191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stalo (opiši) / Other (specify)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DRŽAVANJ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INTENANCE 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  Podnositelj zahtjeva treba da ima utvrđen Program održavanja koji sadrži sve zahtjeve u pogledu održavanja koji se odnose na RVSM a koje je propisao proizvođač ili projektantska organizacija.</w:t>
            </w:r>
          </w:p>
          <w:p>
            <w:pPr>
              <w:pStyle w:val="Normal"/>
              <w:ind w:left="46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have an established Maintenance Program that contains all RVSM related maintenance requirements prescribed by the manufacturer or design organisation.</w:t>
            </w:r>
          </w:p>
          <w:p>
            <w:pPr>
              <w:pStyle w:val="Normal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a li je utvrđen Program RVSM održavanja?/</w:t>
            </w:r>
            <w:r>
              <w:rPr>
                <w:rFonts w:cs="Arial" w:ascii="Arial" w:hAnsi="Arial"/>
                <w:i/>
                <w:sz w:val="18"/>
                <w:szCs w:val="18"/>
              </w:rPr>
              <w:t>RVSM Maintenance program established</w:t>
            </w:r>
            <w:r>
              <w:rPr>
                <w:rFonts w:cs="Arial" w:ascii="Arial" w:hAnsi="Arial"/>
                <w:sz w:val="20"/>
                <w:szCs w:val="20"/>
              </w:rPr>
              <w:t xml:space="preserve">?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0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A MINIMALNE OPREM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INIMUM EQUIPMENT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1" w:hanging="46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   Podnositelj zahtjeva treba da pregleda relevantne dijelove Liste minimalne opreme da bi utvrdio da li sadrži sistemske zahtjeve (npr. nivoe rezervne opreme) koji odgovaraju planiranim RVSM letovima. </w:t>
            </w:r>
          </w:p>
          <w:p>
            <w:pPr>
              <w:pStyle w:val="Normal"/>
              <w:ind w:left="461"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should revise the relevant parts of the Minimum Equipment List to reflect system requirements (e.g. redundancy levels) appropriate to the intended RVSM operations?</w:t>
            </w:r>
          </w:p>
          <w:p>
            <w:pPr>
              <w:pStyle w:val="Normal"/>
              <w:spacing w:before="120" w:after="200"/>
              <w:ind w:left="459" w:hanging="4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a li je Lista minimalne opreme pregledana?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Minimum Equipment List revised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DRŽAVANJE / </w:t>
      </w:r>
      <w:r>
        <w:rPr>
          <w:rFonts w:cs="Arial" w:ascii="Arial" w:hAnsi="Arial"/>
          <w:b/>
          <w:i/>
          <w:sz w:val="20"/>
          <w:szCs w:val="20"/>
        </w:rPr>
        <w:t>MAINTENANCE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244"/>
      </w:tblGrid>
      <w:tr>
        <w:trPr>
          <w:trHeight w:val="2533" w:hRule="exact"/>
        </w:trPr>
        <w:tc>
          <w:tcPr>
            <w:tcW w:w="55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ind w:left="102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PRAKSA I POSTUPCI ODRŽAVANJA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MAINTENANCE PRACTICES AND PROCEDURE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(*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dnositelj zahtjeva mora uvesti postupke za kontinuiranu plovidbenost u pogledu RVSM letova. Ovi postupci treba da obuhvataju sljedeć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must institute procedures in respect of continuing airworthiness practices for RVSM. These procedures should cover the following subjects: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Popunjava podnositelj zahtjeva / 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aksa i postupci održavanja za RVSM letove opisani su u (upisati referencu priručnika, poglavlje i odjeljak):</w:t>
            </w:r>
          </w:p>
          <w:p>
            <w:pPr>
              <w:pStyle w:val="Normal"/>
              <w:spacing w:before="0" w:after="149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VSM Maintenance Practices and Procedures are described in (add manual reference, chapter and subchapter):</w:t>
            </w:r>
          </w:p>
        </w:tc>
      </w:tr>
      <w:tr>
        <w:trPr>
          <w:trHeight w:val="2926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</w:t>
              <w:tab/>
              <w:t>Održavanje opreme neophodne za RVSM letove (poštivanje uputstava o održavanju koje je propisao proizvođač, postupaka za modifikovanje, načina kalibraže sistema, načina provjere curenja, provjere valovitosti oplate, prakse održavanja sistema za autopilotsku / automatsku kontrolu visine, rukovanje sistemima u avionu, itd).</w:t>
            </w:r>
          </w:p>
          <w:p>
            <w:pPr>
              <w:pStyle w:val="Normal"/>
              <w:shd w:fill="FFFFFF" w:val="clear"/>
              <w:spacing w:before="0" w:after="200"/>
              <w:ind w:left="288"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of RVSM equipment (adherence to manufacturer’s maintenance instructions, modification procedures, system calibration policy, leak check policy, skin waviness checks, autopilot / automatic altitude control maintenance practices, handling of on-board systems, etc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</w:t>
              <w:tab/>
              <w:t xml:space="preserve">Mjere za avione koji ne ispunjavaju uvjete (degradiranje, izvještavanje BHDCA, odgovaranje na upite iz EUR RMA, korektivne mjere, plakatiranje, unapređenje, itd.) </w:t>
            </w:r>
          </w:p>
          <w:p>
            <w:pPr>
              <w:pStyle w:val="Normal"/>
              <w:shd w:fill="FFFFFF" w:val="clear"/>
              <w:spacing w:before="0" w:after="200"/>
              <w:ind w:left="288" w:right="101"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ction for non-compliant aeroplane (downgrading, reporting to BHDCA, response to inquires from EUR RMA, corrective actions, upgrading, etc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33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left="288" w:right="101" w:hanging="28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</w:t>
              <w:tab/>
              <w:t>Obuka iz održavanja (obuka osoblja koje rukovodi održavanjem a koje zapošljava podnositelj zahtjeva, obuka osoblja zaduženog za održavanje koje zapošljava izvođač posla, početna obuka, periodična obuka, nastavni plan obuke, itd.)</w:t>
            </w:r>
          </w:p>
          <w:p>
            <w:pPr>
              <w:pStyle w:val="Normal"/>
              <w:shd w:fill="FFFFFF" w:val="clear"/>
              <w:spacing w:before="0" w:after="200"/>
              <w:ind w:left="288" w:right="101" w:firstLine="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training (training of applicant’s maintenance management staff, training of contractor’s maintenance personnel, initial training, recurrent training, training syllabi, etc.)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3" w:hRule="exact"/>
        </w:trPr>
        <w:tc>
          <w:tcPr>
            <w:tcW w:w="5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</w:t>
              <w:tab/>
              <w:t>Testna oprema (korištenje testne opreme, rukovanje, kalibraža, itd.)</w:t>
            </w:r>
          </w:p>
          <w:p>
            <w:pPr>
              <w:pStyle w:val="Normal"/>
              <w:shd w:fill="FFFFFF" w:val="clear"/>
              <w:spacing w:before="0" w:after="200"/>
              <w:ind w:left="288" w:right="101" w:firstLine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Test equipment (use of test equipment, handling, calibration, etc.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OPERACIJE / </w:t>
      </w:r>
      <w:r>
        <w:rPr>
          <w:rFonts w:cs="Arial" w:ascii="Arial" w:hAnsi="Arial"/>
          <w:b/>
          <w:i/>
          <w:sz w:val="20"/>
          <w:szCs w:val="20"/>
        </w:rPr>
        <w:t>OPER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316"/>
      </w:tblGrid>
      <w:tr>
        <w:trPr/>
        <w:tc>
          <w:tcPr>
            <w:tcW w:w="5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RADNA PRAKSA I POSTUPCI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OPERATING PRACTICES AND PROCEDURES (*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odnositelj zahtjeva mora utvrditi Radnu praksu i postupke za RVSM letove. Ova praksa i postupci treba da obuhvate sljedeć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applicant must institute RVSM Operating Practices and Procedures. These practices and procedures should cover the following subjects: </w:t>
            </w:r>
          </w:p>
        </w:tc>
        <w:tc>
          <w:tcPr>
            <w:tcW w:w="5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telj zahtje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Radna praksa i postupci za RVSM letove opisani su u (upisati referencu priručnika, poglavlje i odjeljak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VSM Operating Practices and Procedures are described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Postupci za planiranje leta za operacije u RVSM zračnom prostoru (izdavanje RVSM odobrenja avionu, prijavljene i prognozirane vremenske prilike, korišćenje liste minimalne opreme (LMO), ograničenja konstrukcije aviona i operativna ograničenja, itd) AMC2.SPA.RVSM.105(a)</w:t>
            </w:r>
          </w:p>
          <w:p>
            <w:pPr>
              <w:pStyle w:val="Normal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planning procedures for operations in RVSM airspace (RVSM approval of aeroplane, reported and forecast weather, use of minimum equipment list (MEL), airframe or operating restrictions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, etc.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2.SPA.RVSM.105(a)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Predpoletne procedure za svaki let u RVSM zračnom prostoru (pregled tehničkog dnevnika, spoljni pregled, funkcionalna provjera sistema za kontrolu i mjerenje visine, itd) AMC2.SPA.RVSM.105(b)</w:t>
            </w:r>
          </w:p>
          <w:p>
            <w:pPr>
              <w:pStyle w:val="Normal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re-flight procedures for each flight in RVSM airspace (review of technical log, external inspection, functional check of altitude measurement and control systems, etc.)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2.SPA.RVSM.105(b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Postupci tokom leta u RVSM zračnom prostoru (prije ulaska u RVSM zračni prostor, ispravnost neophodne opreme, podešavanja visinomjera, pridržavanje uputstava kontrole letenja, frazeologija, mijenjanje nivoa leta, korišćenje sistema za kontrolu visine i upozoravanje na promjenu visine, unakrsne provjere visinomjera, ACAS postupci, specifični regionalni operativni postupci (MNPS, evropski RVSM, pacifički zračni prostor, itd), prijavljivanje vrtložne brazde, susreti u zračnom prostoru EUR RVSM, itd). AMC2.SPA.RVSM.105(c)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VSM in-flight procedures (prior to RVSM airspace entry, serviceability of required equipment, altimeter settings, adherence to ATC instructions, phraseology, changing flight levels, use of altitude control and alerting systems, altimeter cross-checks, ACAS procedures, specific regional operating procedures (MNPS, European RVSM, Pacific Airspace, etc.), reporting of wake turbulence, encounters in EUR RVSM airspace, etc.). AMC2.SPA.RVSM.105(c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Postupci koji se odnose na reakciju letačke posade u vanrednim situacijama (prijavljivanje visinskih odstupanja i grešaka u sistemu za mjerenje visine, postupci u slučaju nepredviđenih situacija nakon ulaska u RVSM zračni prostor, itd) AMC2.SPA.RVSM.105(d)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Procedures with respect to flight crew response to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abnormal situations (reporting of altitude deviations and altimetry system errors, contingency procedures after entering RVSM airspace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, etc.).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MC2.SPA.RVSM.105(d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8" w:hanging="288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5. Postupci poslije leta (popunjavanje tehničkog dnevnika, opis kvarova, prijavljivanje visinskih odstupanja i grešaka u sistemu za mjerenje visine, itd.)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AMC2.SPA.RVSM.105(e)</w:t>
            </w:r>
          </w:p>
          <w:p>
            <w:pPr>
              <w:pStyle w:val="Normal"/>
              <w:spacing w:before="0" w:after="120"/>
              <w:ind w:left="288" w:hanging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ost-flight procedures (technical log entries, defects description, reporting of altitude deviations and altimetry system errors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, etc.).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2.SPA.RVSM.105(e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OBUKA I STRUČNA SPREMA LETAČKE POSADE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FLIGHT CREW TRAINING AND QUALIFICATIO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d podnositelja zahtjeva se traži da utvrdi sljedeće (obuhvatajući stavke od 3.1 do 3.5):</w:t>
            </w:r>
          </w:p>
          <w:p>
            <w:pPr>
              <w:pStyle w:val="Normal"/>
              <w:spacing w:before="0" w:after="120"/>
              <w:ind w:left="72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The applicant is required to establish the following (covering subjects under 3.1 to 3.5)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Popunjava podnositelj zahtje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To be completed by applic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Opis se nalazi u (upisati referencu priručnika, poglavlje i odjeljak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Description in (add manual reference, chapter and sub-chapter):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ahtjevi u pogledu stručne spreme letačkog osoblja.</w:t>
            </w:r>
          </w:p>
          <w:p>
            <w:pPr>
              <w:pStyle w:val="Normal"/>
              <w:spacing w:before="120" w:after="120"/>
              <w:ind w:firstLine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qualification requirements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pis početne i periodične obuke, program obuke i provjere. AMC2.SPA.RVSM.105(f)</w:t>
            </w:r>
          </w:p>
          <w:p>
            <w:pPr>
              <w:pStyle w:val="Normal"/>
              <w:spacing w:before="120" w:after="120"/>
              <w:ind w:left="318" w:firstLine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Description of initial and recurrent training, checking and training-syllabi. AMC2.SPA.RVSM.105(f)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 PAKET DOKUMENTACIJE</w:t>
      </w:r>
    </w:p>
    <w:p>
      <w:pPr>
        <w:pStyle w:val="Normal"/>
        <w:ind w:firstLine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TION PACKAG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127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DOKUMENTACIJA KOJU TREBA DOSTAVITI U BHDC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DOCUMENTATION TO BE SUBMITTED TO THE BHD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VLJENO?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MITTED?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Izjava o usklađenosti koja pokazuje na koji način su zadovoljeni kriteriji iz Privremenog uputstva JAA br. 6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Compliance statement which shows how the criteria of JAA Temporary Guidance Leaflet No. 6 have been satisfi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88" w:hanging="28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Odjeljci iz Letačkog priručnika aviona (AFM) ili iz Dopuna AFM-a iz kojih se dokumentovano vidi odobrenje za plovidbenost u RVSM zračnom prostoru.</w:t>
            </w:r>
          </w:p>
          <w:p>
            <w:pPr>
              <w:pStyle w:val="Normal"/>
              <w:shd w:fill="FFFFFF" w:val="clear"/>
              <w:spacing w:before="0" w:after="120"/>
              <w:ind w:left="288" w:hanging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ctions of the AFM or AFM Supplements that document RVSM airworthiness appr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</w:t>
            </w:r>
            <w:r>
              <w:rPr>
                <w:rFonts w:cs="Arial" w:ascii="Arial" w:hAnsi="Arial"/>
                <w:sz w:val="20"/>
                <w:szCs w:val="20"/>
              </w:rPr>
              <w:t>Dokumentovani podaci o ispunjavanju MASPS uvjeta (*)</w:t>
            </w:r>
          </w:p>
          <w:p>
            <w:pPr>
              <w:pStyle w:val="Normal"/>
              <w:spacing w:before="0" w:after="120"/>
              <w:ind w:firstLine="34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SPS compliance data package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  Programi obuke letačke posade za letenje u RVSM zračnom prostoru i nastavni plan početne i periodične obuke.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light crew RVSM training programmes and syllabi for initial and recurrent trai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Operativni priručnici i kontrolne liste koje sadrže radnu praksu i postupke za letenje u RVSM zračnom prostoru (OM-A, OM-B, OM-D, AOM, FCOM, putni priručnici zrakoplova, samostalni priručnik za letenje u RVSM zračnom prostoru, itd).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Operation manuals and checklists that include RVSM operating practices and procedures (OM-A, OM-B, OM-D, AOM, FCOM, Route Manuals, stand-alone RVSM manual, etc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Lista minimalne opreme (LMO) koja sadrži stavke koje se odnose na letove u RVSM zračnom prostoru.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inimum Equipment List (MEL) that include items pertinent to RVSM oper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   Prošle performanse. AMC1.SPA.RVSM.105(e)/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Past performan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MC1.SPA.RVSM.105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   Program održavanja ili njegova izmjena koja sadrži stavke koje se odnose na opremu za letenje u RVSM zračnom prostoru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Maintenance program or revision thereof that include items pertinent to RVSM equip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   Praksa i postupci održavanja opreme za RVSM letenje (Priručnik za obezbjeđivanje kontinuirane plovidbenosti (CAME), Program održavanja, samostalni dokument)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VSM maintenance practices &amp; procedures (CAME, maintenance program, stand-alone documen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318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10.   Servisni bilten, Dopunski sertifikat za tip (STC) ili Dokumentacija kojom se odobrava veća modifikacija, ako je odobrenje zasnovano na dokumentima navedenim u tački 2.1 gore (osim ako je zasnovano na odobrenom dizajnu tipa aviona) </w:t>
            </w:r>
          </w:p>
          <w:p>
            <w:pPr>
              <w:pStyle w:val="Normal"/>
              <w:spacing w:before="120" w:after="120"/>
              <w:ind w:left="318" w:hanging="66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Service Bulletin, Supplemental Type Certificate (STC) or Major Modification Approval Documentation, if approval based on documents as detailed in 2.1 above (except if based on approved type design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. Plan učešća u programu praćenja RVSM operacija.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Plan for participation in the RVSM monitoring progr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6.  IZJAVA PODNOSITELJA ZAHTJEVA</w:t>
      </w:r>
    </w:p>
    <w:p>
      <w:pPr>
        <w:pStyle w:val="Normal"/>
        <w:tabs>
          <w:tab w:val="clear" w:pos="708"/>
          <w:tab w:val="left" w:pos="360" w:leader="none"/>
        </w:tabs>
        <w:ind w:firstLine="2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CANT'S STATEMEN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Dole potpisani potvrđuju da su gore navedene informacije tačne i istinite, te da ugrađeni sistemi aviona, kontinuirana plovidbenost sistema, minimalna oprema za izvođenje leta, operativni postupci i obuka letačke posade odgovaraju zahtjevima navedenim u Privremenom uputstvu JAA br. 6.</w:t>
            </w:r>
          </w:p>
          <w:p>
            <w:pPr>
              <w:pStyle w:val="Normal"/>
              <w:spacing w:before="0" w:after="120"/>
              <w:ind w:left="15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The undersigned certifies the above information to be correct and true and that aeroplane system installation, continuing airworthiness of systems, minimum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equipment for dispatch, operating procedures and flight crew training comply with the requirements referenced of JAA Temporary Guidance Leaflet No. 6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12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održavanje:                                           Potpis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Maintenance: </w:t>
              <w:tab/>
              <w:t xml:space="preserve">                            Signature: </w:t>
              <w:tab/>
              <w:t xml:space="preserve">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letačke operacije:                                  Potpis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Operations: </w:t>
              <w:tab/>
              <w:t xml:space="preserve">                            Signature: </w:t>
              <w:tab/>
              <w:t xml:space="preserve">                                Date: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exact" w:line="274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6804" w:leader="none"/>
              </w:tabs>
              <w:spacing w:lineRule="auto" w:line="240" w:before="0" w:after="0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o lice za obuku:                                                   Potpis                                            Datum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me of Post Holder Training: </w:t>
              <w:tab/>
              <w:t xml:space="preserve">                                                  Signature: </w:t>
              <w:tab/>
              <w:t xml:space="preserve">                                       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                              ant parts of MEL to reflect system requirements (e.g. redundancy levels) appropriate to the in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120" w:after="120"/>
              <w:ind w:left="318" w:hanging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punom materijalnom i krivičnom odgovornošću potvrđujem/o  da su podaci navedeni u ovom zahtjevu i dostavljenim  prilozima istiniti i tač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/ We declare under penal and material responsibility that the data specified in this application and submitted attachments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/ </w:t>
            </w:r>
            <w:r>
              <w:rPr>
                <w:i/>
                <w:sz w:val="18"/>
                <w:szCs w:val="18"/>
              </w:rPr>
              <w:t>Date</w:t>
            </w:r>
            <w:r>
              <w:rPr/>
              <w:t xml:space="preserve"> 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pis(i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  <w:t xml:space="preserve">Napomena: </w:t>
        <w:tab/>
        <w:t xml:space="preserve">Zahtjev ne može biti primljen bez dokaza o uplaćenoj administrativnoj taks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</w:t>
        <w:tab/>
        <w:tab/>
        <w:t xml:space="preserve">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Isključivo za službenu upotrebu od strane BHDCA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For official use by BHDCA only</w:t>
      </w:r>
      <w:r>
        <w:rPr/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met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govorno lice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pis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   Provjera da li su popunjeni zahtjev za izdavanje AOC, zahtjev za izdavanje RVSM odobrenja, i tačka 5 (paket dokumentacije)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OC Application, RVSM  Application and item 5 (application package) checked for complete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317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Od podnositelja zahtjeva traženo da popuni EUROCONTROL USC</w:t>
            </w:r>
          </w:p>
          <w:p>
            <w:pPr>
              <w:pStyle w:val="Normal"/>
              <w:spacing w:before="0" w:after="120"/>
              <w:ind w:left="331" w:hanging="72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Applicant requested to complete EUROCONTROL US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   Izdato odobrenje za plovidbenost (Dodatak Uvjerenju o plovidbenosti)</w:t>
            </w:r>
          </w:p>
          <w:p>
            <w:pPr>
              <w:pStyle w:val="Normal"/>
              <w:spacing w:before="0" w:after="120"/>
              <w:ind w:left="317" w:firstLine="29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rworthiness Approval granted (Appendix to Certificate of Airworthines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 Izdato odobrenje za rad (AOC, izvod iz Operativnih specifikacija, i Punomoć)</w:t>
            </w:r>
          </w:p>
          <w:p>
            <w:pPr>
              <w:pStyle w:val="Normal"/>
              <w:spacing w:before="0" w:after="120"/>
              <w:ind w:left="317" w:hanging="31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ab/>
              <w:t>Operational Approval granted (AOC, Operation Specifications Extract, and Letter of Authorisatio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   Obavještenje o izdatom RVSM odobrenju dostavljeno u CMA (NAT) i/ili USC (EUR).</w:t>
            </w:r>
          </w:p>
          <w:p>
            <w:pPr>
              <w:pStyle w:val="Normal"/>
              <w:spacing w:before="0" w:after="120"/>
              <w:ind w:left="317" w:hanging="317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ab/>
              <w:t>Notification of RVSM Approval submitted to CMA (NAT) and/or USC (EU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   Administrativno okončan process izdavanja RVSM odobrenja (obaviješten OPS, izvršena naplata, razmijenjena uvjerenja).</w:t>
            </w:r>
          </w:p>
          <w:p>
            <w:pPr>
              <w:pStyle w:val="Normal"/>
              <w:spacing w:before="0" w:after="120"/>
              <w:ind w:left="317" w:hanging="317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RVSM approval process administratively completed (OPS Update, Billing, and Exchange of Certifica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S INSPEKTO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283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Povlačenje RVSM odobrenja / </w:t>
            </w: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Withdrawal of RVSM Approval</w:t>
            </w:r>
          </w:p>
          <w:p>
            <w:pPr>
              <w:pStyle w:val="Normal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Razlog /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as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200"/>
              <w:ind w:left="284" w:hanging="0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me i prezime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               Datum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tab/>
              <w:t xml:space="preserve">                  Potpis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HDCA - OPS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OPS.F.04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5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20-03-03T11:45:00Z</dcterms:modified>
  <cp:revision>12</cp:revision>
  <dc:subject/>
  <dc:title/>
</cp:coreProperties>
</file>