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4195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0"/>
      </w:tblGrid>
      <w:tr>
        <w:trPr>
          <w:trHeight w:val="716" w:hRule="exact"/>
        </w:trPr>
        <w:tc>
          <w:tcPr>
            <w:tcW w:w="10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1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JAVA O NAMJERAMA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178" w:hanging="0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PRE–APPLICATION STATEMENT OF INTEN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1275"/>
        <w:gridCol w:w="2835"/>
        <w:gridCol w:w="2835"/>
      </w:tblGrid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 xml:space="preserve">Opći podaci o potencijalnom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zračnom </w:t>
            </w:r>
            <w:r>
              <w:rPr>
                <w:rFonts w:cs="Arial" w:ascii="Arial" w:hAnsi="Arial"/>
                <w:sz w:val="20"/>
                <w:szCs w:val="20"/>
              </w:rPr>
              <w:t>operatoru</w:t>
            </w:r>
          </w:p>
          <w:p>
            <w:pPr>
              <w:pStyle w:val="PlainText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ection 1. General information about the potentional operator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Naziv i adresa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zračnog</w:t>
            </w:r>
            <w:r>
              <w:rPr>
                <w:rFonts w:cs="Arial" w:ascii="Arial" w:hAnsi="Arial"/>
                <w:sz w:val="20"/>
                <w:szCs w:val="20"/>
              </w:rPr>
              <w:t xml:space="preserve"> operatora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bs-BA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ame and address of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the operator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i/>
                <w:i/>
                <w:iCs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r-Latn-BA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i/>
                <w:i/>
                <w:iCs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r-Latn-BA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i/>
                <w:i/>
                <w:iCs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r-Latn-BA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dresa sjedišta kompanije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ddress of the operator's principal place of operation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redloženi datum  započinjanja  operacija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posed start up date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Zahtjev za troslovni kod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zračnog</w:t>
            </w:r>
            <w:r>
              <w:rPr>
                <w:rFonts w:cs="Arial" w:ascii="Arial" w:hAnsi="Arial"/>
                <w:sz w:val="20"/>
                <w:szCs w:val="20"/>
              </w:rPr>
              <w:t xml:space="preserve"> operatora, prema    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željenom redoslijedu (ponuditi 3 moguće opcije)</w:t>
            </w:r>
          </w:p>
          <w:p>
            <w:pPr>
              <w:pStyle w:val="Normal"/>
              <w:autoSpaceDE w:val="false"/>
              <w:spacing w:before="40" w:after="40"/>
              <w:ind w:left="180" w:hanging="18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quested three-letter company identifier in order of preference (give 3 possible options)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.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2.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3.___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Podaci o rukovodećem/ odgovornom osoblju i njihovim zamjenicima</w:t>
            </w:r>
          </w:p>
          <w:p>
            <w:pPr>
              <w:pStyle w:val="PlainText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Section 2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anagement Personnel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bs-BA"/>
              </w:rPr>
              <w:t xml:space="preserve"> / Accountable Manager /Post Holders/ Deputy Post Holders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me (Last, first, middle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anje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Professional t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t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Telephone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PlainText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p>
      <w:pPr>
        <w:pStyle w:val="PlainText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1276"/>
        <w:gridCol w:w="1559"/>
        <w:gridCol w:w="3969"/>
      </w:tblGrid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>Tip operacija</w:t>
            </w:r>
          </w:p>
          <w:p>
            <w:pPr>
              <w:pStyle w:val="PlainText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ection 3. Type of operation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40" w:after="40"/>
              <w:ind w:left="426" w:hanging="426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BA"/>
              </w:rPr>
              <w:t>Prevoz putnika i robe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assengers and cargo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40" w:after="40"/>
              <w:ind w:left="426" w:hanging="426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BA"/>
              </w:rPr>
              <w:t>Prevoz robe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argo only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40" w:after="40"/>
              <w:ind w:left="426" w:hanging="426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BA"/>
              </w:rPr>
              <w:t>Avio taksi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ir taxi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40" w:after="40"/>
              <w:contextualSpacing/>
              <w:rPr/>
            </w:pPr>
            <w:r>
              <w:rPr>
                <w:rFonts w:cs="Arial" w:ascii="Arial" w:hAnsi="Arial"/>
                <w:lang w:val="sr-Latn-BA"/>
              </w:rPr>
              <w:t>Redovni saobraćaj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cheduled operations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4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BA"/>
              </w:rPr>
              <w:t>Vanredni saobraćaj</w:t>
            </w:r>
          </w:p>
          <w:p>
            <w:pPr>
              <w:pStyle w:val="PlainText"/>
              <w:spacing w:before="40" w:after="40"/>
              <w:ind w:left="72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onscheduled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Latn-B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pera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40" w:after="40"/>
              <w:ind w:left="361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BA"/>
              </w:rPr>
              <w:t>Operacije sa jednim pilotom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ingle Pilot Operations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 xml:space="preserve">Podaci o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zrak</w:t>
            </w:r>
            <w:r>
              <w:rPr>
                <w:rFonts w:cs="Arial" w:ascii="Arial" w:hAnsi="Arial"/>
                <w:sz w:val="20"/>
                <w:szCs w:val="20"/>
              </w:rPr>
              <w:t>oplovima</w:t>
            </w:r>
          </w:p>
          <w:p>
            <w:pPr>
              <w:pStyle w:val="PlainText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ection 4. Aircraft data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 tip zrakoplova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proizvođač i model)</w:t>
            </w:r>
          </w:p>
          <w:p>
            <w:pPr>
              <w:pStyle w:val="PlainText"/>
              <w:spacing w:before="40" w:after="4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umbers and type of aircraft </w:t>
            </w:r>
          </w:p>
          <w:p>
            <w:pPr>
              <w:pStyle w:val="PlainText"/>
              <w:spacing w:before="40" w:after="4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make and model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roj putničkih sjedišta ili maksimalna masa tereta (kg)</w:t>
            </w:r>
          </w:p>
          <w:p>
            <w:pPr>
              <w:pStyle w:val="PlainText"/>
              <w:spacing w:before="40" w:after="4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umber of pax seats or cargo capacity (kg)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ind w:left="720" w:hanging="0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ind w:left="72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lanirano geografsko područje za obavljanje operacija</w:t>
            </w:r>
          </w:p>
          <w:p>
            <w:pPr>
              <w:pStyle w:val="PlainText"/>
              <w:tabs>
                <w:tab w:val="clear" w:pos="708"/>
                <w:tab w:val="left" w:pos="2571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ection 5. Geographic areas of intended operations</w:t>
            </w:r>
          </w:p>
        </w:tc>
      </w:tr>
      <w:tr>
        <w:trPr>
          <w:trHeight w:val="179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odatne informacije koje omogućavaju bolje razumijevanje predloženih operacij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dodati stranice ako je potrebno)</w:t>
            </w:r>
          </w:p>
          <w:p>
            <w:pPr>
              <w:pStyle w:val="PlainText"/>
              <w:spacing w:before="40" w:after="4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ection 6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Latn-BA"/>
              </w:rPr>
              <w:t>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Additional information that provides a better understanding of proposed operation (attach additional sheets, if necessary)</w:t>
            </w:r>
          </w:p>
        </w:tc>
      </w:tr>
      <w:tr>
        <w:trPr>
          <w:trHeight w:val="1936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</w:rPr>
              <w:t>Izjava i informacije sadržane u ovom formularu pokazuju namjeru podnošenja zahtjeva za izdavanje Potvrde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račnog operatora – AOC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ection 7. The statements and information contained on this form denote intent to apply for an Air Operator Certificate</w:t>
            </w:r>
          </w:p>
        </w:tc>
      </w:tr>
      <w:tr>
        <w:trPr>
          <w:trHeight w:val="56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Potpi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i/>
                <w:i/>
                <w:i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ignature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i/>
                <w:i/>
                <w:iCs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r-Latn-BA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Datu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Ime, prezime i zvanje: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ame and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professional 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tle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495"/>
      </w:tblGrid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 punom materijalnom i krivičnom odgovornošću potvrđujem/o  da su podaci navedeni u ovoj  izjavi  i dostavljenim  prilozima istiniti i tačni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/We hereby confirm, under full substantive and criminal liability, that the information supplied in this application and attachments submitted are true and correct.</w:t>
            </w:r>
          </w:p>
        </w:tc>
      </w:tr>
      <w:tr>
        <w:trPr>
          <w:trHeight w:val="46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/</w:t>
            </w:r>
            <w:r>
              <w:rPr>
                <w:rFonts w:cs="Arial" w:ascii="Arial" w:hAnsi="Arial"/>
                <w:i/>
                <w:sz w:val="18"/>
                <w:szCs w:val="18"/>
              </w:rPr>
              <w:t>Dat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(i)/</w:t>
            </w:r>
            <w:r>
              <w:rPr>
                <w:rFonts w:cs="Arial" w:ascii="Arial" w:hAnsi="Arial"/>
                <w:i/>
                <w:sz w:val="18"/>
                <w:szCs w:val="18"/>
              </w:rPr>
              <w:t>Signature(s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567" w:right="42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400"/>
    </w:tblGrid>
    <w:tr>
      <w:trPr>
        <w:trHeight w:val="132" w:hRule="atLeast"/>
      </w:trPr>
      <w:tc>
        <w:tcPr>
          <w:tcW w:w="540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</w:tcPr>
        <w:p>
          <w:pPr>
            <w:pStyle w:val="Footer"/>
            <w:rPr>
              <w:rFonts w:ascii="Arial" w:hAnsi="Arial" w:cs="Arial"/>
              <w:i/>
              <w:i/>
              <w:sz w:val="18"/>
              <w:szCs w:val="18"/>
              <w:lang w:val="sr-BA"/>
            </w:rPr>
          </w:pPr>
          <w:r>
            <w:rPr>
              <w:rFonts w:cs="Arial" w:ascii="Arial" w:hAnsi="Arial"/>
              <w:i/>
              <w:sz w:val="18"/>
              <w:szCs w:val="18"/>
              <w:lang w:val="en-US"/>
            </w:rPr>
            <w:t xml:space="preserve">BHDCA </w:t>
          </w:r>
          <w:r>
            <w:rPr>
              <w:rFonts w:cs="Arial" w:ascii="Arial" w:hAnsi="Arial"/>
              <w:i/>
              <w:sz w:val="18"/>
              <w:szCs w:val="18"/>
              <w:lang w:val="sr-Latn-BA"/>
            </w:rPr>
            <w:t xml:space="preserve">- </w:t>
          </w:r>
          <w:r>
            <w:rPr>
              <w:rFonts w:cs="Arial" w:ascii="Arial" w:hAnsi="Arial"/>
              <w:i/>
              <w:sz w:val="18"/>
              <w:szCs w:val="18"/>
              <w:lang w:val="en-US"/>
            </w:rPr>
            <w:t>OPS</w:t>
          </w:r>
        </w:p>
      </w:tc>
      <w:tc>
        <w:tcPr>
          <w:tcW w:w="5400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 xml:space="preserve">/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</w:tblGrid>
    <w:tr>
      <w:trPr/>
      <w:tc>
        <w:tcPr>
          <w:tcW w:w="1077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left="-142" w:hanging="0"/>
            <w:jc w:val="right"/>
            <w:rPr>
              <w:b/>
              <w:b/>
              <w:color w:val="FF0000"/>
              <w:sz w:val="18"/>
              <w:szCs w:val="18"/>
            </w:rPr>
          </w:pPr>
          <w:r>
            <w:rPr>
              <w:b/>
              <w:color w:val="FF000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sr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3:29:00Z</dcterms:created>
  <dc:creator>adnanh</dc:creator>
  <dc:description/>
  <cp:keywords/>
  <dc:language>en-US</dc:language>
  <cp:lastModifiedBy>aleksandar.lalovic</cp:lastModifiedBy>
  <cp:lastPrinted>2012-03-07T15:48:00Z</cp:lastPrinted>
  <dcterms:modified xsi:type="dcterms:W3CDTF">2019-10-16T11:40:00Z</dcterms:modified>
  <cp:revision>21</cp:revision>
  <dc:subject/>
  <dc:title/>
</cp:coreProperties>
</file>